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013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quyÕt to¸n c«ng tr×nh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4  th¸ng 11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dù ¸n – UBND quËn Long Biª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425/CV-BQL ngµy 17/9/2012 cña Ban qu¶n lý dù ¸n – UBND quËn Long Biªn vÒ viÖc quyÕt to¸n c«ng tr×nh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Öc thanh to¸n hîp ®ång, quyÕt to¸n hîp ®ång thùc hiÖn theo néi dung hîp ®ång ®· ký kÕt vµ quy ®Þnh cña Nhµ n</w:t>
        <w:softHyphen/>
        <w:t>íc cã liªn quan. Tr</w:t>
        <w:softHyphen/>
        <w:t>êng hîp khi chÊm døt hîp ®ång víi nhµ thÇu cò nh</w:t>
        <w:softHyphen/>
        <w:t xml:space="preserve"> nªu t¹i v¨n b¶n sè 425/CV-BQL, chñ ®Çu t</w:t>
        <w:softHyphen/>
        <w:t xml:space="preserve"> vµ nhµ thÇu c¨n cø vµo ®iÒu kiÖn hîp ®ång vµ quy ®Þnh cña Nhµ n</w:t>
        <w:softHyphen/>
        <w:t>íc cã liªn quan ®Ó hoµn tÊt c¸c thñ tôc thanh lý hîp ®ång theo tháa thuËn trong hîp ®ång. Tr</w:t>
        <w:softHyphen/>
        <w:t>êng hîp nhµ thÇu kh«ng lµm c¸c thñ tôc thanh lý hîp ®ång th× chñ ®Çu t</w:t>
        <w:softHyphen/>
        <w:t xml:space="preserve"> ®</w:t>
        <w:softHyphen/>
        <w:t>îc toµn quyÒn quyÕt ®Þnh viÖc thanh lý hîp ®ång theo quy ®Þnh t¹i NghÞ ®Þnh sè 48/2010/N§-CP ngµy 7/5/2010 cña ChÝnh phñ vÒ Hîp ®ång trong ho¹t ®éng x©y dù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ñ ®Çu t</w:t>
        <w:softHyphen/>
        <w:t xml:space="preserve"> cã tr¸ch nhiÖm lËp b¸o c¸o quyÕt to¸n dù ¸n hoµn thµnh theo c¸c quy ®Þnh h</w:t>
        <w:softHyphen/>
        <w:t>íng dÉn vÒ quyÕt to¸n dù ¸n hoµn thµnh thuéc nguån vèn Nhµ n</w:t>
        <w:softHyphen/>
        <w:t>íc cña Bé Tµi chÝ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dù ¸n – UBND quËn Long Biªn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18:00Z</dcterms:created>
  <dc:creator>Ulysses R. Gotera</dc:creator>
  <dc:description/>
  <cp:keywords>FoxChit SOFTWARE SOLUTIONS</cp:keywords>
  <dc:language>en-US</dc:language>
  <cp:lastModifiedBy>Smart</cp:lastModifiedBy>
  <cp:lastPrinted>2011-11-04T18:24:00Z</cp:lastPrinted>
  <dcterms:modified xsi:type="dcterms:W3CDTF">2012-11-17T06:18:00Z</dcterms:modified>
  <cp:revision>2</cp:revision>
  <dc:subject/>
  <dc:title>Bé X©y dùng</dc:title>
</cp:coreProperties>
</file>